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2"/>
          <w:lang w:val="pt-BR"/>
        </w:rPr>
      </w:pPr>
      <w:r>
        <w:rPr>
          <w:rFonts w:cs="Arial" w:ascii="Verdana" w:hAnsi="Verdana"/>
          <w:b/>
          <w:szCs w:val="22"/>
          <w:lang w:val="pt-BR"/>
        </w:rPr>
        <w:t>DISCURSO DE ENCERRAMENTO DO REITOR-MOR</w:t>
      </w:r>
    </w:p>
    <w:p>
      <w:pPr>
        <w:pStyle w:val="Normal"/>
        <w:jc w:val="center"/>
        <w:rPr>
          <w:rFonts w:ascii="Verdana" w:hAnsi="Verdana" w:cs="Arial"/>
          <w:b/>
          <w:b/>
          <w:szCs w:val="22"/>
          <w:lang w:val="pt-BR"/>
        </w:rPr>
      </w:pPr>
      <w:r>
        <w:rPr>
          <w:rFonts w:cs="Arial" w:ascii="Verdana" w:hAnsi="Verdana"/>
          <w:b/>
          <w:sz w:val="20"/>
          <w:szCs w:val="22"/>
          <w:lang w:val="pt-BR"/>
        </w:rPr>
        <w:t>CONGRESSO «SISTEMA PREVENTIVO E DIREITOS HUMANOS»</w:t>
      </w:r>
    </w:p>
    <w:p>
      <w:pPr>
        <w:pStyle w:val="Normal"/>
        <w:jc w:val="both"/>
        <w:rPr>
          <w:rFonts w:ascii="Verdana" w:hAnsi="Verdana" w:cs="Arial"/>
          <w:b/>
          <w:b/>
          <w:szCs w:val="22"/>
          <w:lang w:val="pt-BR"/>
        </w:rPr>
      </w:pPr>
      <w:r>
        <w:rPr>
          <w:rFonts w:cs="Arial" w:ascii="Verdana" w:hAnsi="Verdana"/>
          <w:b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Cs w:val="22"/>
          <w:lang w:val="pt-BR"/>
        </w:rPr>
      </w:pPr>
      <w:r>
        <w:rPr>
          <w:rFonts w:cs="Arial" w:ascii="Verdana" w:hAnsi="Verdana"/>
          <w:b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Cs w:val="22"/>
          <w:lang w:val="pt-BR"/>
        </w:rPr>
      </w:pPr>
      <w:r>
        <w:rPr>
          <w:rFonts w:cs="Arial" w:ascii="Verdana" w:hAnsi="Verdana"/>
          <w:b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smallCaps/>
          <w:szCs w:val="22"/>
          <w:lang w:val="pt-BR"/>
        </w:rPr>
      </w:pPr>
      <w:r>
        <w:rPr>
          <w:rFonts w:cs="Arial" w:ascii="Verdana" w:hAnsi="Verdana"/>
          <w:smallCaps/>
          <w:szCs w:val="22"/>
          <w:lang w:val="pt-BR"/>
        </w:rPr>
        <w:t>Caríssimos irmãos e irmãs,</w:t>
      </w:r>
    </w:p>
    <w:p>
      <w:pPr>
        <w:pStyle w:val="Normal"/>
        <w:jc w:val="both"/>
        <w:rPr>
          <w:rFonts w:ascii="Verdana" w:hAnsi="Verdana" w:cs="Arial"/>
          <w:smallCaps/>
          <w:szCs w:val="22"/>
          <w:lang w:val="pt-BR"/>
        </w:rPr>
      </w:pPr>
      <w:r>
        <w:rPr>
          <w:rFonts w:cs="Arial" w:ascii="Verdana" w:hAnsi="Verdana"/>
          <w:smallCaps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  <w:t>desejo encerrar este Congresso sobre “Sistema Preventivo e Direitos Humanos”, que nos manteve reunidos de 2 a 6 de janeiro de 2009, antes de tudo com uma palavra de agradecimento a todos vós, pela resposta ao meu convite, pela participação em todo o programa, pelo empenho por seu bom êxito.</w:t>
      </w:r>
    </w:p>
    <w:p>
      <w:pPr>
        <w:pStyle w:val="Normal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  <w:t>Não é indiferente a data da realização deste grande evento: decorreu no tempo do Santo Natal de Jesus, que marca a nascimento da nova humanidade em Cristo, novo Adão, modelo e meta de toda pessoa humana. O mistério da Encarnação ilumina de fato a nossa compreensão da dignidade da pessoa humana e motiva o nosso empenho em favor dos direitos humanos.</w:t>
      </w:r>
    </w:p>
    <w:p>
      <w:pPr>
        <w:pStyle w:val="Normal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  <w:t>Não é tampouco indiferente o fato de que o Congresso se realizou no início deste ano jubilar em que celebramos o Sesquicentenário de Fundação da Congregação Salesiana. Esta celebração deverá estimular-nos a uma renovada fidelidade a Dom Bosco e aos jovens, com o mesmo entusiasmo e convicção do primeiro grupo de Salesianos que no dia 18 de dezembro de 1859 deram início à Congregação. Reuniram-se eles nos aposentos de Dom Bosco “com a finalidade e num espírito de promover e conservar o espírito de verdadeira caridade qual se exige na obra dos Oratórios para a juventude abandonada e periclitante, que nestes tempos calamitosos é de mil maneiras submetida a seduções com dano para a sociedade e atirada à impiedade e à irreligião. Aprouve portanto aos mesmos Congregados erigir-se em Sociedade ou Congregação, que tendo em mira o mútuo auxílio na própria santificação se propusesse promover a glória de Deus e a salvação das almas, especialmente das mais necessitadas de instrução e de educação”.</w:t>
      </w:r>
      <w:r>
        <w:rPr>
          <w:rStyle w:val="FootnoteCharacters"/>
          <w:rStyle w:val="FootnoteAnchor"/>
          <w:rFonts w:cs="Arial" w:ascii="Verdana" w:hAnsi="Verdana"/>
          <w:szCs w:val="22"/>
          <w:lang w:val="pt-BR"/>
        </w:rPr>
        <w:footnoteReference w:id="2"/>
      </w:r>
    </w:p>
    <w:p>
      <w:pPr>
        <w:pStyle w:val="Normal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  <w:t>Hoje os tempos mudaram; também as condições em que nos encontramos a viver a vocação salesiana são diferentes. Está isto a nos pedir uma contínua reflexão e, perante os novos desafios, uma resposta atualizada. Não mudaram ao invés a missão salesiana e suas finalidades, os destinatários a quem somos enviados, os critérios da ação que Dom Bosco nos legou como preciosa herança.</w:t>
      </w:r>
    </w:p>
    <w:p>
      <w:pPr>
        <w:pStyle w:val="Normal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  <w:t>Foi exatamente nesta conjuntura e circunstâncias que quisemos refletir sobre “Sistema Preventivo e Direitos Humanos”, com a finalidade de oferecer aos direitos humanos, sobretudo aos das crianças e adolescentes, a contribuição enriquecedora das motivações, das reflexões e das experiências próprias do Sistema Preventivo, e ao mesmo tempo abrir o Sistema Preventivo a este relativamente recente caminho de promoção da pessoa e do seu crescimento. Apresento-vos agora alguns tópicos para continuar a nossa caminhada, tendo em vista opções estratégicas para o futuro.</w:t>
      </w:r>
    </w:p>
    <w:p>
      <w:pPr>
        <w:pStyle w:val="Normal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Arial"/>
          <w:b/>
          <w:b/>
          <w:szCs w:val="22"/>
          <w:lang w:val="pt-BR"/>
        </w:rPr>
      </w:pPr>
      <w:r>
        <w:rPr>
          <w:rFonts w:cs="Arial" w:ascii="Verdana" w:hAnsi="Verdana"/>
          <w:b/>
          <w:szCs w:val="22"/>
          <w:lang w:val="pt-BR"/>
        </w:rPr>
        <w:t>1. O carisma salesiano e a nossa responsabilidade pelos direitos humanos</w:t>
      </w:r>
    </w:p>
    <w:p>
      <w:pPr>
        <w:pStyle w:val="Normal"/>
        <w:jc w:val="both"/>
        <w:rPr>
          <w:rFonts w:ascii="Verdana" w:hAnsi="Verdana" w:cs="Arial"/>
          <w:b/>
          <w:b/>
          <w:szCs w:val="22"/>
          <w:lang w:val="pt-BR"/>
        </w:rPr>
      </w:pPr>
      <w:r>
        <w:rPr>
          <w:rFonts w:cs="Arial" w:ascii="Verdana" w:hAnsi="Verdana"/>
          <w:b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Cs w:val="22"/>
          <w:lang w:val="pt-BR"/>
        </w:rPr>
        <w:t>Nesta A</w:t>
      </w:r>
      <w:r>
        <w:rPr>
          <w:rFonts w:cs="Verdana" w:ascii="Verdana" w:hAnsi="Verdana"/>
          <w:szCs w:val="22"/>
          <w:lang w:val="pt-BR"/>
        </w:rPr>
        <w:t>ula – em que é grande a multiplicidade de etnias, a pluralidade de culturas, a diversidade de línguas – todos nos r</w:t>
      </w:r>
      <w:r>
        <w:rPr>
          <w:rFonts w:cs="Arial" w:ascii="Verdana" w:hAnsi="Verdana"/>
          <w:szCs w:val="22"/>
          <w:lang w:val="pt-BR"/>
        </w:rPr>
        <w:t xml:space="preserve">econhecemos no único </w:t>
      </w:r>
      <w:r>
        <w:rPr>
          <w:rFonts w:cs="Verdana" w:ascii="Verdana" w:hAnsi="Verdana"/>
          <w:szCs w:val="22"/>
          <w:lang w:val="pt-BR"/>
        </w:rPr>
        <w:t>carisma de Dom Bosco e estamos renovando os seus sonhos missionários, sonhos que têm visto a presença e o trabalho dos seus filhos em favor dos jovens em todo o mundo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E’ um patrimônio maravilhoso esse de que a Família salesiana dispõe: 15 milhões de crianças, adolescentes e jovens, em 130 países do mundo. Muito provavelmente, nenhuma outra agência educativa – no-lo recordou o Relator especial das Nações Unidas sobre o direito à educação – possua uma tal representatividade geográfica e cultural, que, sendo única, favorece de modo determinante a formação das jovens gerações em nível mundial. Reconhecemo-lo não só com humildade mas também com consciência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Trata-se na verdade de um patrimônio inestimável que implica a assunção de uma grande responsabilidade: a de contribuir, inspirando-nos no evangelho de Jesus e no carisma de Dom Bosco, para promover a transformação da sociedade, remover as causas profundas da injustiça, da pobreza, da exclusão, potenciar o crescimento da pessoa humana na sua dignidade e, enfim, evangelizar os jovens, sobretudo os mais pobres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bookmarkStart w:id="0" w:name="WfTU"/>
      <w:bookmarkStart w:id="1" w:name="WfIci"/>
      <w:bookmarkEnd w:id="1"/>
      <w:r>
        <w:rPr>
          <w:rFonts w:cs="Verdana" w:ascii="Verdana" w:hAnsi="Verdana"/>
          <w:szCs w:val="22"/>
          <w:lang w:val="pt-BR"/>
        </w:rPr>
        <w:t xml:space="preserve">A razão de ser </w:t>
      </w:r>
      <w:bookmarkStart w:id="2" w:name="WfPlaceable1"/>
      <w:r>
        <w:rPr>
          <w:rFonts w:cs="Verdana" w:ascii="Verdana" w:hAnsi="Verdana"/>
          <w:szCs w:val="22"/>
          <w:lang w:val="pt-BR"/>
        </w:rPr>
        <w:t>da</w:t>
      </w:r>
      <w:bookmarkEnd w:id="2"/>
      <w:r>
        <w:rPr>
          <w:rFonts w:cs="Verdana" w:ascii="Verdana" w:hAnsi="Verdana"/>
          <w:szCs w:val="22"/>
          <w:lang w:val="pt-BR"/>
        </w:rPr>
        <w:t xml:space="preserve"> Congregação é a salvação integral </w:t>
      </w:r>
      <w:bookmarkStart w:id="3" w:name="WfPlaceable2"/>
      <w:r>
        <w:rPr>
          <w:rFonts w:cs="Verdana" w:ascii="Verdana" w:hAnsi="Verdana"/>
          <w:szCs w:val="22"/>
          <w:lang w:val="pt-BR"/>
        </w:rPr>
        <w:t>dos</w:t>
      </w:r>
      <w:bookmarkEnd w:id="3"/>
      <w:r>
        <w:rPr>
          <w:rFonts w:cs="Verdana" w:ascii="Verdana" w:hAnsi="Verdana"/>
          <w:szCs w:val="22"/>
          <w:lang w:val="pt-BR"/>
        </w:rPr>
        <w:t xml:space="preserve"> jovens. </w:t>
      </w:r>
      <w:bookmarkEnd w:id="0"/>
      <w:r>
        <w:rPr>
          <w:rFonts w:cs="Verdana" w:ascii="Verdana" w:hAnsi="Verdana"/>
          <w:szCs w:val="22"/>
          <w:lang w:val="pt-BR"/>
        </w:rPr>
        <w:t>Como Dom Bosco no seu tempo, não podemos ser apenas expectadores. Impõe-se-nos ser também protagonistas da sua salvação. A Carta de Roma, de 1884, pede-nos também hoje colocar o “jovem no centro” como empenho cotidiano de cada um de nossos gestos e como opção permanente de vida de cada uma das nossas comunidades. Por isso, para a salvação integral dos jovens, o evangelho e o nosso carisma hoje nos pedem bater também a estrada dos direitos humanos; trata-se de um caminho e de uma linguagem nova, que não podemos descuidar. Nada se pode deixar intentado quando se busca a salvação dos jovens: não poderíamos olhar hoje, nos olhos, a uma criança se não nos fizéssemos promotores também dos seus direitos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lang w:val="pt-BR"/>
        </w:rPr>
      </w:pPr>
      <w:r>
        <w:rPr>
          <w:rFonts w:cs="Verdana" w:ascii="Verdana" w:hAnsi="Verdana"/>
          <w:b/>
          <w:szCs w:val="22"/>
          <w:lang w:val="pt-BR"/>
        </w:rPr>
        <w:t>2. Centralidade da qualidade da educação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lang w:val="pt-BR"/>
        </w:rPr>
      </w:pPr>
      <w:r>
        <w:rPr>
          <w:rFonts w:cs="Verdana" w:ascii="Verdana" w:hAnsi="Verdana"/>
          <w:b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Só a educação pode promover um mundo novo em que cada homem, cada mulher e cada criança possam viver em paz uma vida livre e digna. A educação é outrossim o meio mais radical para extirpar as causas que impedem tal promoção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  <w:lang w:val="pt-BR"/>
        </w:rPr>
        <w:t xml:space="preserve">Perante a “emergência educativa”, caracterizada por grandes polaridades e ambivalências, perante uma educação que com freqüência é considerada na “lógica de mercado”, perante uma educação direcionada a manter um </w:t>
      </w:r>
      <w:r>
        <w:rPr>
          <w:rFonts w:cs="Verdana" w:ascii="Verdana" w:hAnsi="Verdana"/>
          <w:i/>
          <w:szCs w:val="22"/>
          <w:lang w:val="pt-BR"/>
        </w:rPr>
        <w:t xml:space="preserve">status quo </w:t>
      </w:r>
      <w:r>
        <w:rPr>
          <w:rFonts w:cs="Verdana" w:ascii="Verdana" w:hAnsi="Verdana"/>
          <w:szCs w:val="22"/>
          <w:lang w:val="pt-BR"/>
        </w:rPr>
        <w:t>objetivando privatizar a riqueza e socializar todas as formas de pobreza, somos – como Congregação salesiana junto com os jovens, os leigos e as famílias – somos chamados 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avaliar a qualidade da nossa proposta educativo-pastoral; a capacidade de levar a maturar nos jovens os valores universais: de respeito e de promoção da dignidade da pessoa humana, de responsabilidade pessoal e social pela justiça e a solidariedade, e de cidadania ativ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avaliar a capacidade da nossa proposta educativo-pastoral de comunicar o evangelho e de levar os jovens a encontrar-se com Jesus, também através de uma educação que os livre de toda pobreza e exclusã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avaliar a capacidade de viver em plenitude, em nossas comunidades salesianas e em nossas comunidades educativo-pastorais, os valores da promoção da dignidade da pessoa, não só instruindo-os mas também dando-lhes testemunho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Essa avaliação nos leva conseqüentemente a proceder a algumas escolhas mais profundas do nossa carisma; pede-nos especialmente: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2"/>
          <w:lang w:val="pt-BR"/>
        </w:rPr>
        <w:t xml:space="preserve">renovar a opção de </w:t>
      </w:r>
      <w:r>
        <w:rPr>
          <w:rFonts w:cs="Verdana" w:ascii="Verdana" w:hAnsi="Verdana"/>
          <w:i/>
          <w:szCs w:val="22"/>
          <w:lang w:val="pt-BR"/>
        </w:rPr>
        <w:t>re-partir dos últimos</w:t>
      </w:r>
      <w:r>
        <w:rPr>
          <w:rFonts w:cs="Verdana" w:ascii="Verdana" w:hAnsi="Verdana"/>
          <w:szCs w:val="22"/>
          <w:lang w:val="pt-BR"/>
        </w:rPr>
        <w:t xml:space="preserve"> em todas as obras salesianas (cf. CG26 106), educando à responsabilidade pelos direitos humanos em todas as nossas atividades e obras: escolas, centros de formação profissional, universidades, oratórios e centros juvenis, paróquias, associações, grupos. Também as obras que não se ocupam diretamente de necessidade e marginalização podem e devem educar aos/e para os direitos humanos (cf. CG26, 107). Os direitos humanos vão mexer com o </w:t>
      </w:r>
      <w:r>
        <w:rPr>
          <w:rFonts w:cs="Verdana" w:ascii="Verdana" w:hAnsi="Verdana"/>
          <w:i/>
          <w:szCs w:val="22"/>
          <w:lang w:val="pt-BR"/>
        </w:rPr>
        <w:t>status quo</w:t>
      </w:r>
      <w:r>
        <w:rPr>
          <w:rFonts w:cs="Verdana" w:ascii="Verdana" w:hAnsi="Verdana"/>
          <w:szCs w:val="22"/>
          <w:lang w:val="pt-BR"/>
        </w:rPr>
        <w:t>, as estruturas de poder e os estilos de vida dominantes, os modelos de consumo; eles são um poderoso meio à nossa disposição para a promoção e a proteção dos menores mais periclitantes, mais fracos, mais desvalidos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Cs w:val="22"/>
          <w:lang w:val="pt-BR"/>
        </w:rPr>
        <w:t xml:space="preserve">renovar a opção por uma </w:t>
      </w:r>
      <w:r>
        <w:rPr>
          <w:rFonts w:cs="Verdana" w:ascii="Verdana" w:hAnsi="Verdana"/>
          <w:i/>
          <w:szCs w:val="22"/>
          <w:lang w:val="pt-BR"/>
        </w:rPr>
        <w:t>educação integral</w:t>
      </w:r>
      <w:r>
        <w:rPr>
          <w:rFonts w:cs="Verdana" w:ascii="Verdana" w:hAnsi="Verdana"/>
          <w:szCs w:val="22"/>
          <w:lang w:val="pt-BR"/>
        </w:rPr>
        <w:t>, em que educação e evangelização sejam como as duas faces de u’a mesma medalha (cf. CG26 29). Tal educação integral demanda formar os jovens ao empenho social e político, segundo a inspiração da doutrina social da Igreja (cf. CG26 43). No capítulo 25 de Mateus, os que são benditos por haver dado de comer a quem tinha fome e de beber a quem tinha sede perguntam a Deus quando o tinham visto faminto ou sedento: e o fazem porque pensam haver feito uma ação simplesmente humanitária, sem qualquer referência à vida eterna. A palavra do evangelho responde identificando a presença de Deus Salvador na pessoa dos últimos.</w:t>
      </w:r>
    </w:p>
    <w:p>
      <w:pPr>
        <w:pStyle w:val="Normal"/>
        <w:ind w:left="708" w:hanging="0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Ousaria dizer que quando o salesiano, premido pelo amor de Deus, se devota à promoção dos direitos humanos, está celebrando a liturgia dos direitos humanos, porque a glória de Deus é o Homem Vivente (Sl 150); é por isso que eu ousaria falar de liturgia dos direitos humanos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Cs w:val="22"/>
          <w:lang w:val="pt-BR"/>
        </w:rPr>
        <w:t>Como discípulos de Jesus, à luz da fé, podemos valorizar os direitos humanos como ‘historicização’ do projeto de Deus, sem esquecer que</w:t>
      </w:r>
      <w:r>
        <w:rPr>
          <w:rFonts w:cs="Arial" w:ascii="Verdana" w:hAnsi="Verdana"/>
          <w:szCs w:val="22"/>
          <w:lang w:val="pt-BR"/>
        </w:rPr>
        <w:t xml:space="preserve"> são eles uma resposta providencial ao grito de milhões de mulheres e de homens, mesmo não-crentes, que clamam por dignidade quando esta lhes é espezinhada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lang w:val="pt-BR"/>
        </w:rPr>
      </w:pPr>
      <w:r>
        <w:rPr>
          <w:rFonts w:cs="Verdana" w:ascii="Verdana" w:hAnsi="Verdana"/>
          <w:b/>
          <w:szCs w:val="22"/>
          <w:lang w:val="pt-BR"/>
        </w:rPr>
        <w:t>3. Reciprocidade frutuosa entre sistema preventivo e direitos humanos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lang w:val="pt-BR"/>
        </w:rPr>
      </w:pPr>
      <w:r>
        <w:rPr>
          <w:rFonts w:cs="Verdana" w:ascii="Verdana" w:hAnsi="Verdana"/>
          <w:b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2"/>
          <w:lang w:val="pt-BR"/>
        </w:rPr>
        <w:t xml:space="preserve">O sistema preventivo e os direitos humanos interagem enriquecendo-se mutuamente. O sistema preventivo confere aos direitos humanos uma abordagem educativa única e inovadora relativamente ao movimento de promoção e proteção dos direitos humanos, até agora caracterizado pela perspectiva da denúncia </w:t>
      </w:r>
      <w:r>
        <w:rPr>
          <w:rFonts w:cs="Verdana" w:ascii="Verdana" w:hAnsi="Verdana"/>
          <w:i/>
          <w:iCs/>
          <w:szCs w:val="22"/>
          <w:lang w:val="pt-BR"/>
        </w:rPr>
        <w:t>«a posteriori»</w:t>
      </w:r>
      <w:r>
        <w:rPr>
          <w:rFonts w:cs="Verdana" w:ascii="Verdana" w:hAnsi="Verdana"/>
          <w:szCs w:val="22"/>
          <w:lang w:val="pt-BR"/>
        </w:rPr>
        <w:t xml:space="preserve"> (</w:t>
      </w:r>
      <w:r>
        <w:rPr>
          <w:rFonts w:cs="Verdana" w:ascii="Verdana" w:hAnsi="Verdana"/>
          <w:i/>
          <w:iCs/>
          <w:szCs w:val="22"/>
          <w:lang w:val="pt-BR"/>
        </w:rPr>
        <w:t>ex post</w:t>
      </w:r>
      <w:r>
        <w:rPr>
          <w:rFonts w:cs="Verdana" w:ascii="Verdana" w:hAnsi="Verdana"/>
          <w:szCs w:val="22"/>
          <w:lang w:val="pt-BR"/>
        </w:rPr>
        <w:t xml:space="preserve">): a denúncia de violações já cometidas. O sistema preventivo oferece aos direitos humanos a educação preventiva, ou seja, a ação e a proposta </w:t>
      </w:r>
      <w:r>
        <w:rPr>
          <w:rFonts w:cs="Verdana" w:ascii="Verdana" w:hAnsi="Verdana"/>
          <w:i/>
          <w:iCs/>
          <w:szCs w:val="22"/>
          <w:lang w:val="pt-BR"/>
        </w:rPr>
        <w:t>«a priori»</w:t>
      </w:r>
      <w:r>
        <w:rPr>
          <w:rFonts w:cs="Verdana" w:ascii="Verdana" w:hAnsi="Verdana"/>
          <w:szCs w:val="22"/>
          <w:lang w:val="pt-BR"/>
        </w:rPr>
        <w:t xml:space="preserve"> (</w:t>
      </w:r>
      <w:r>
        <w:rPr>
          <w:rFonts w:cs="Verdana" w:ascii="Verdana" w:hAnsi="Verdana"/>
          <w:i/>
          <w:iCs/>
          <w:szCs w:val="22"/>
          <w:lang w:val="pt-BR"/>
        </w:rPr>
        <w:t>ex ante</w:t>
      </w:r>
      <w:r>
        <w:rPr>
          <w:rFonts w:cs="Verdana" w:ascii="Verdana" w:hAnsi="Verdana"/>
          <w:szCs w:val="22"/>
          <w:lang w:val="pt-BR"/>
        </w:rPr>
        <w:t>).</w:t>
      </w:r>
    </w:p>
    <w:p>
      <w:pPr>
        <w:pStyle w:val="TextBody"/>
        <w:rPr/>
      </w:pPr>
      <w:r>
        <w:rPr/>
        <w:t xml:space="preserve">Como pessoas de fé, podemos dizer que o sistema preventivo oferece aos direitos humanos uma antropologia que se deixa inspirar pela espiritualidade evangélica e considera como fundamento dos direitos humanos o dado ôntico da dignidade de cada pessoa </w:t>
      </w:r>
      <w:r>
        <w:rPr>
          <w:i/>
          <w:iCs/>
        </w:rPr>
        <w:t>“</w:t>
      </w:r>
      <w:r>
        <w:rPr>
          <w:rFonts w:cs="Arial"/>
          <w:i/>
          <w:iCs/>
          <w:szCs w:val="20"/>
        </w:rPr>
        <w:t>sem distinção de qualquer espécie, seja de raça, cor, sexo, língua, religião, opinião política ou de outra natureza, origem nacional ou social, riqueza, nascimento, ou qualquer outra condição”</w:t>
      </w:r>
      <w:r>
        <w:rPr>
          <w:rFonts w:cs="Arial"/>
          <w:szCs w:val="20"/>
        </w:rPr>
        <w:t>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Do mesmo modo os direitos humanos oferecem ao sistema preventivo novas fronteiras e oportunidades de diálogo e colaboração em rede, com outros sujeitos, a fim de mostrar e remover as causas de injustiça, iniqüidade e violência. Os direitos humanos além disso oferecem ao sistema preventivo novas fronteiras e oportunidades de impacto sociocultural como resposta eficaz ao “drama da humanidade moderna pela fratura entre educação e sociedade, da fratura entre escola e cidadania”.</w:t>
      </w:r>
      <w:r>
        <w:rPr>
          <w:rStyle w:val="FootnoteCharacters"/>
          <w:rStyle w:val="FootnoteAnchor"/>
          <w:rFonts w:cs="Verdana" w:ascii="Verdana" w:hAnsi="Verdana"/>
          <w:szCs w:val="22"/>
          <w:lang w:val="pt-BR"/>
        </w:rPr>
        <w:footnoteReference w:id="4"/>
      </w:r>
    </w:p>
    <w:p>
      <w:pPr>
        <w:pStyle w:val="Normal"/>
        <w:jc w:val="both"/>
        <w:rPr>
          <w:rFonts w:ascii="Verdana" w:hAnsi="Verdana" w:cs="Arial"/>
          <w:szCs w:val="22"/>
          <w:lang w:val="pt-BR"/>
        </w:rPr>
      </w:pPr>
      <w:r>
        <w:rPr>
          <w:rFonts w:cs="Arial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No atual contexto globalizado, os direitos humanos se tornam um instrumento em condição de ultrapassar os angustos confins nacionais com que colocar limites e objetivos comuns, criar alianças e estratégias, e mobilizar recursos, humanos e econômicos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lang w:val="pt-BR"/>
        </w:rPr>
      </w:pPr>
      <w:r>
        <w:rPr>
          <w:rFonts w:cs="Verdana" w:ascii="Verdana" w:hAnsi="Verdana"/>
          <w:b/>
          <w:szCs w:val="22"/>
          <w:lang w:val="pt-BR"/>
        </w:rPr>
        <w:t>4. Conclusão</w:t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lang w:val="pt-BR"/>
        </w:rPr>
      </w:pPr>
      <w:r>
        <w:rPr>
          <w:rFonts w:cs="Verdana" w:ascii="Verdana" w:hAnsi="Verdana"/>
          <w:b/>
          <w:szCs w:val="22"/>
          <w:lang w:val="pt-BR"/>
        </w:rPr>
      </w:r>
    </w:p>
    <w:p>
      <w:pPr>
        <w:pStyle w:val="TextBody"/>
        <w:rPr/>
      </w:pPr>
      <w:r>
        <w:rPr/>
        <w:t>Dom Bosco não podia falar de direitos humanos das crianças e dos adolescentes, porque não existia sequer a categoria jurídica; mas Dom Bosco foi um precursor de tantos elementos da visão da criança e do adolescente que hoje vem definida com o linguagem dos direitos humanos. Assim também Dom Bosco foi um precursor de tantos elementos daquela que hoje se define educação à cidadania mundial responsável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Caros irmãos e irmãs, este Congresso não quis ser o evento de conclusão do ano da Estréia para 2008, mas aspira a ser um impulso decisivo para incentivar o desenvolvimento de uma caminhada de busca, formação e ação que devemos levar avante agora em nossas realidades inspetoriais e locais. Está isto em sintonia com o CG26, confiado já à nossa concretização, sobretudo no que diz respeito aos núcleos da urgência de evangelizar, da pobreza evangélica e das novas fronteiras. Este é o caminho da Congregação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Estou feliz por terem estado presentes ao Congresso também representantes de grupos da Família salesiana: será assim mais fácil refletir, formar-se e trabalhar unidos, também nesta nova frente da educação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Ao longo destes dias acompanhou-nos um símbolo que quis representar tanto o Cristo, que do alto nos atrai o olhar, quanto nós mesmos, chamados a viver com os pés na terra e o olhar nos céus, quanto ainda os jovens, especialmente os pobres, abandonados e periclitantes, a quem devemos ajudar a tornar-se bons cristãos, honestos cidadãos e um dia cidadãos do céu. E’ uma das metáforas da liberdade e da alegria de viver na plenitude da dignidade humana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Confio a N. Sra. Auxiliadora, nossa Mãe e Mestra, as vossas pessoas, o vosso trabalho, o nosso empenho de fidelidade a Dom Bosco e aos jovens. Ela continuará a guiar-nos e a modelar o nosso coração pastoral, como o fez com Dom Bosco.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Roma, 6 de janeiro de 2009</w:t>
      </w:r>
    </w:p>
    <w:p>
      <w:pPr>
        <w:pStyle w:val="Normal"/>
        <w:ind w:firstLine="708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  <w:t>Solenidade da Epifania</w:t>
      </w:r>
    </w:p>
    <w:p>
      <w:pPr>
        <w:pStyle w:val="Normal"/>
        <w:jc w:val="both"/>
        <w:rPr>
          <w:rFonts w:ascii="Verdana" w:hAnsi="Verdana" w:cs="Verdana"/>
          <w:szCs w:val="22"/>
          <w:lang w:val="pt-BR"/>
        </w:rPr>
      </w:pPr>
      <w:r>
        <w:rPr>
          <w:rFonts w:cs="Verdana" w:ascii="Verdana" w:hAnsi="Verdana"/>
          <w:szCs w:val="22"/>
          <w:lang w:val="pt-BR"/>
        </w:rPr>
      </w:r>
    </w:p>
    <w:p>
      <w:pPr>
        <w:pStyle w:val="Normal"/>
        <w:jc w:val="right"/>
        <w:rPr>
          <w:rFonts w:ascii="Verdana" w:hAnsi="Verdana" w:cs="Verdana"/>
          <w:smallCaps/>
          <w:szCs w:val="22"/>
          <w:lang w:val="pt-BR"/>
        </w:rPr>
      </w:pPr>
      <w:r>
        <w:rPr>
          <w:rFonts w:cs="Verdana" w:ascii="Verdana" w:hAnsi="Verdana"/>
          <w:smallCaps/>
          <w:szCs w:val="22"/>
          <w:lang w:val="pt-BR"/>
        </w:rPr>
        <w:t>P. Pascual Chávez Villanueva,</w:t>
      </w:r>
    </w:p>
    <w:p>
      <w:pPr>
        <w:pStyle w:val="Heading1"/>
        <w:rPr/>
      </w:pPr>
      <w:r>
        <w:rPr/>
        <w:t>Reitor-Mor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Ata de fundação da Sociedade de São Francisco de Sales, 18 de dezembro de 18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Assim reza o art. 2 da Declaração Universa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V. Don Pascual Chávez Villanueva, </w:t>
      </w:r>
      <w:r>
        <w:rPr>
          <w:rFonts w:cs="Verdana" w:ascii="Verdana" w:hAnsi="Verdana"/>
          <w:i/>
          <w:iCs/>
        </w:rPr>
        <w:t>Educazione e cittadinanza. Lectio Magistralis</w:t>
      </w:r>
      <w:r>
        <w:rPr>
          <w:rFonts w:cs="Verdana" w:ascii="Verdana" w:hAnsi="Verdana"/>
        </w:rPr>
        <w:t xml:space="preserve"> per la Laurea Honoris Causa, Genova, 23 aprile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Cs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w4winMark">
    <w:name w:val="tw4winMark"/>
    <w:basedOn w:val="Fuentedeprrafopredeter"/>
    <w:qFormat/>
    <w:rPr>
      <w:rFonts w:ascii="Courier New" w:hAnsi="Courier New" w:cs="Arial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pt-BR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CarCarattereCarattereCarCarCarattereCarattereCarCarCarattereCarattereCarCar">
    <w:name w:val=" Car Car Carattere Carattere Car Car Carattere Carattere Car Car Carattere Carattere Car C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7:00Z</dcterms:created>
  <dc:creator>Pascual Chavez</dc:creator>
  <dc:description/>
  <cp:keywords/>
  <dc:language>en-US</dc:language>
  <cp:lastModifiedBy>Salesianos SDB Chile</cp:lastModifiedBy>
  <dcterms:modified xsi:type="dcterms:W3CDTF">2009-01-08T15:37:00Z</dcterms:modified>
  <cp:revision>2</cp:revision>
  <dc:subject>Conclusione del Congresso "Ssitema Preventivo e Diritti Umani"</dc:subject>
  <dc:title>Intervento conclusivo del Rettor Magg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RevTM">
    <vt:lpwstr>WfRevTM</vt:lpwstr>
  </property>
  <property fmtid="{D5CDD505-2E9C-101B-9397-08002B2CF9AE}" pid="5" name="WfStyleNames">
    <vt:lpwstr>WfStyleNames</vt:lpwstr>
  </property>
  <property fmtid="{D5CDD505-2E9C-101B-9397-08002B2CF9AE}" pid="6" name="WfStyles">
    <vt:lpwstr>WfStyles</vt:lpwstr>
  </property>
  <property fmtid="{D5CDD505-2E9C-101B-9397-08002B2CF9AE}" pid="7" name="WfTags">
    <vt:lpwstr>WfTags</vt:lpwstr>
  </property>
</Properties>
</file>